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КОУ «Шунгенская средняя общеобразовательная школа имени Героя Советского Союза Г.И.Гузано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488315</wp:posOffset>
                </wp:positionV>
                <wp:extent cx="2743835" cy="983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>в группу общего развития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>дошкольного возраста с «___»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  <w:t>Директор ________________ Е.А.Конова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  <w:t>________________________________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7.45pt;mso-wrap-distance-left:9pt;mso-wrap-distance-right:9pt;mso-wrap-distance-top:0pt;mso-wrap-distance-bottom:0pt;margin-top:38.4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>в группу общего развития дете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>дошкольного возраста с «___»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  <w:t>Директор ________________ Е.А.Конова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  <w:t>________________________________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овой Е.А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,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мя Отчество заявителя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>: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 а я в л е н и е.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в группу по адаптации детей к условиям школьной жизни и по подготовке к школе будущих первоклассников  моего сына (дочь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с «___»____________201__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амилия, имя ребён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С Уставом школы, Положением о порядке оказании платных дополнительных образовательных услуг, Программой учебных занятий и расписанием курсов ознакомлен(а), согласен (согласна),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Оплату в размере 800 рублей в месяц обязуюсь производить ежемесячно до 7 числа в соответствии с договор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Копию свидетельства о рождении ребё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Анкету заяв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Справку медицинского учреждения (для детей, не посещающих дошкольные образовательные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та « ____» _____________ 201__ г.           Подпись  ____________   ( _______________________________)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14"/>
          <w:szCs w:val="16"/>
        </w:rPr>
        <w:tab/>
        <w:t xml:space="preserve">                                                   </w:t>
      </w:r>
      <w:r>
        <w:rPr/>
        <w:t>Фамилия, имя, отчество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5"/>
        <w:gridCol w:w="1206"/>
        <w:gridCol w:w="2393"/>
        <w:gridCol w:w="345"/>
        <w:gridCol w:w="340"/>
        <w:gridCol w:w="363"/>
        <w:gridCol w:w="1645"/>
        <w:gridCol w:w="2694"/>
      </w:tblGrid>
      <w:tr>
        <w:trPr/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нкета заявите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 ребёнк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ата рожд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___» __________ 20 __  г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Возраст на день прием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олных лет ____, месяцев 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есто рождения: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Адрес места жительства: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ег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прож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дошкольного образовательного учрежд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омашний телефон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ведения о членах семьи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От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5"/>
        <w:gridCol w:w="1206"/>
        <w:gridCol w:w="2511"/>
        <w:gridCol w:w="930"/>
        <w:gridCol w:w="346"/>
        <w:gridCol w:w="1724"/>
        <w:gridCol w:w="22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Ма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Де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Фамилия, им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озраст (полных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Род занят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Дополнительные с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(по усмотрению заявителя)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7780</wp:posOffset>
                      </wp:positionV>
                      <wp:extent cx="1590675" cy="609600"/>
                      <wp:effectExtent l="32385" t="31750" r="31750" b="172085"/>
                      <wp:wrapNone/>
                      <wp:docPr id="2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регистрировано.№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«___» __________201__ год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м. диретора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white" stroked="t" o:allowincell="t" style="position:absolute;margin-left:177.3pt;margin-top:1.4pt;width:125.2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егистрировано.№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___» __________201__ го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диретора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ата: « ___» _________ 201 __г.                                                                       Подпись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9:00Z</dcterms:created>
  <dc:creator>Волков</dc:creator>
  <dc:description/>
  <dc:language>en-US</dc:language>
  <cp:lastModifiedBy>Инна</cp:lastModifiedBy>
  <cp:lastPrinted>2017-01-16T10:14:00Z</cp:lastPrinted>
  <dcterms:modified xsi:type="dcterms:W3CDTF">2017-04-19T13:19:00Z</dcterms:modified>
  <cp:revision>2</cp:revision>
  <dc:subject/>
  <dc:title/>
</cp:coreProperties>
</file>